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EXMO. SR. DR. JUIZ DE DIREITO DA 24ª VARA CÍVEL DA CAPITAL-RJ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Proc. 2/153049-5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Esc. P.I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b/>
          <w:sz w:val="26"/>
        </w:rPr>
        <w:t>,</w:t>
      </w:r>
      <w:r>
        <w:rPr>
          <w:sz w:val="26"/>
        </w:rPr>
        <w:t xml:space="preserve">  já qualificado nos autos da AÇÃO DE REINTEGRAÇÃO DE POSSE em epígrafe, proposta por </w:t>
      </w:r>
      <w:r>
        <w:rPr>
          <w:b/>
          <w:sz w:val="26"/>
        </w:rPr>
        <w:t xml:space="preserve">ESPÓLIO e outro, </w:t>
      </w:r>
      <w:r>
        <w:rPr>
          <w:sz w:val="26"/>
        </w:rPr>
        <w:t>vem, pela DEFENSORA PÚBLICA em exercício junto a esse r. Juízo, APELAR da r. sentença de fls. 113/116, conforme RAZÕES do recurso em anexo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Requer-se o recebimento da presente, e a remessa dos autos ao E. Tribunal Superior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E. deferiment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Rio de Janeiro, 16 de dezembro de 2003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RECURSO DE APELAÇÃ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Pelo Apelante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Advogado: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2"/>
        </w:rPr>
        <w:t>Proc. 2002.001.153049-5 - 24ª Vara Cível - Capital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EGRÉGIO TRIBUNAL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COLENDA CÂMARA,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A r. sentença de primeiro grau merece ser reformada, como demonstraremos no arrazoado abaixo, para que seja feita a correta subsunção dos fatos ao ordenamento jurídic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>
          <w:sz w:val="26"/>
        </w:rPr>
      </w:pPr>
      <w:r>
        <w:rPr>
          <w:sz w:val="26"/>
        </w:rPr>
        <w:t>DOS FATOS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Como dito na contestação, o réu foi uma espécie de “cria” da família do autor e, desde rapaz, passou a prestar serviços para a família, constituída dos autores.  Em troca receberia dois salários mínimos, uma cesta básica e a permissão de morar em um dos apartamentos da família, sendo que deveria também exercer vigilância sobre o outro imóvel vizinho, também de propriedade dos autore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retendendo extinguir tal relação, os autores violaram todos os direitos do réu, suspendendo da noite par ao dia o auxílio, bem como pretendendo a imediata desocupação do imóvel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Inobstante todas as provas já produzidas nos autos, ainda que tenha sido cerceada a defesa do réu, demonstrando claramente os fatos alegados na peça de resistência, proferiu o Julgador o </w:t>
      </w:r>
      <w:r>
        <w:rPr>
          <w:i/>
          <w:sz w:val="26"/>
        </w:rPr>
        <w:t xml:space="preserve">decisum </w:t>
      </w:r>
      <w:r>
        <w:rPr>
          <w:sz w:val="26"/>
        </w:rPr>
        <w:t>final, que, a nosso ver, constitui-se injusto desfecho para o cas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b/>
          <w:sz w:val="26"/>
        </w:rPr>
        <w:t>DOS AGRAVOS RETIDOS INTERPOSTOS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Inicialmente, requer-se sejam apreciados os recursos retidos interpostos às fls. 88/89, às fls. 100/101 e na audiência, cuja assentada se encontra às fls. 112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b/>
          <w:sz w:val="26"/>
        </w:rPr>
        <w:t>DA NULIDADE DO FEITO POR CERCEAMENTO DE DEFESA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A violação ao </w:t>
      </w:r>
      <w:r>
        <w:rPr>
          <w:i/>
          <w:sz w:val="26"/>
        </w:rPr>
        <w:t>Princípio da Ampla Defesa</w:t>
      </w:r>
      <w:r>
        <w:rPr>
          <w:sz w:val="26"/>
        </w:rPr>
        <w:t xml:space="preserve"> é flagrante nesses autos, ao ter sido denegada a oitiva das testemunhas arroladas.  Trata-se de relacionamento que se desenvolveu em caráter de íntimo convívio, e, portanto, sem muitos registros formais.   A prova testemunhal nestes casos é essencial para demonstrar a veracidade do alegad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Assim, o réu teve negado seu legítimo direito de comprovar as bases da relação que se estabeleceu entre as parte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elo exposto, requer-se seja decretada a nulidade do presente feito, determinando-se a oitiva das testemunhas arrolada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b/>
          <w:sz w:val="26"/>
        </w:rPr>
        <w:t>DA INJUSTIÇA DA R. SENTENÇA PROFERIDA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A r. sentença proferida não proporcionou ao caso desfecho justo, pois atenta somente a resguardar o direito proprietário, apresentando-se insensível aos complexos fatores que a lide envolve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Inicialmente, como destacamos acima, a possibilidade de produção de provas foi ceifada em seu alvorecer, tornando a busca pela verdade real uma mera promessa que jamais será concretizada, frustrando por completo o jurisdicionado que vem ao Judiciário procurando, ao menos, ser ouvid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 xml:space="preserve">Em segundo lugar, surpreendente é a rejeição da preliminar de incompetência absoluta, posto que, se a moradia foi concedida como salário </w:t>
      </w:r>
      <w:r>
        <w:rPr>
          <w:i/>
          <w:sz w:val="26"/>
        </w:rPr>
        <w:t>in natura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tou na realidade a vontade ilegítima de impor ao réu a obrigação de continuar responsável pelos valores locativos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>DO PRINCÍPIO DA BOA-FÉ OBJETIVA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Hoje, é pacífico o entendimento de que vige entre nós com previsão implícita constitucional o Princípio da Boa-Fé Objetiva, pois todos temos o dever, como regra geral de conduta, de zelar para que o contrato e seu cumprimento mantenha sempre um equilíbrio, não onerando demais qualquer das partes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Tal princípio atende à sociedade solidarista que o Legislador constituinte imaginou e que nos cabe construir, com respeito ao trabalho e à produção, para que o bem estar seja geral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Assim, diante de sua conduta que buscava acarretar excessiva onerosidade para o réu, o representante da autora violou flagrantemente o princípio da boa-fé objetiva, previsto no art. 4º, inciso III do CODECON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701"/>
        <w:rPr>
          <w:sz w:val="26"/>
        </w:rPr>
      </w:pPr>
      <w:r>
        <w:rPr>
          <w:sz w:val="26"/>
        </w:rPr>
        <w:t>DA SUBSUNÇÃO FEITA PELO NOBRE JULGADOR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A r. decisão final proferida nestes autos, não obstante o brilhantismo do Nobre Julgador, peca ao cercear o direito à ampla defesa do réu, ao não respeitar o princípio do contraditório, não dando ciência dos fatos novos ocorridos no processo e ao não reconhecer que a mora foi da parte autora e não da parte ré.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1701"/>
        <w:rPr>
          <w:sz w:val="26"/>
        </w:rPr>
      </w:pPr>
      <w:r>
        <w:rPr>
          <w:sz w:val="26"/>
        </w:rPr>
        <w:t>DO PREQUESTIONAMENTO</w:t>
      </w:r>
    </w:p>
    <w:p>
      <w:pPr>
        <w:pStyle w:val="Normal"/>
        <w:widowControl w:val="false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Por todo o exposto, a r. decisão nega vigência aos arts. 955 do CC e 4º, III do CODECON, bem como, viola frontalmente os princípios constitucionais da ampla defesa e do contraditóri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Por todo o exposto, requer-se a Vossas Excelências: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eja anulada a r. sentença nos termos supra elencad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Seja reformada a r. sentença para julgar-se improcedente a avença em decorrência da mora da parte autora. 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Termos em que,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  <w:t>pede deferimento.</w:t>
      </w:r>
    </w:p>
    <w:p>
      <w:pPr>
        <w:pStyle w:val="Normal"/>
        <w:widowControl w:val="fals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Rio de Janeiro, 15 de outubro de 2002.</w:t>
      </w:r>
    </w:p>
    <w:sectPr>
      <w:headerReference w:type="default" r:id="rId2"/>
      <w:type w:val="nextPage"/>
      <w:pgSz w:w="12240" w:h="15840"/>
      <w:pgMar w:left="2268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firstLine="1701"/>
      <w:jc w:val="both"/>
    </w:pPr>
    <w:rPr>
      <w:i/>
      <w:sz w:val="24"/>
      <w:u w:val="single"/>
    </w:rPr>
  </w:style>
  <w:style w:type="paragraph" w:styleId="Textoembloco">
    <w:name w:val="Texto em bloco"/>
    <w:basedOn w:val="Normal"/>
    <w:qFormat/>
    <w:pPr>
      <w:widowControl w:val="false"/>
      <w:ind w:left="1134" w:right="332" w:firstLine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51" w:firstLine="170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06:00Z</dcterms:created>
  <dc:creator>ELIANE M BARREIROS</dc:creator>
  <dc:description/>
  <dc:language>en-US</dc:language>
  <cp:lastModifiedBy>Guilherme</cp:lastModifiedBy>
  <cp:lastPrinted>2001-07-03T16:33:00Z</cp:lastPrinted>
  <dcterms:modified xsi:type="dcterms:W3CDTF">2005-09-09T18:59:00Z</dcterms:modified>
  <cp:revision>7</cp:revision>
  <dc:subject/>
  <dc:title>EXMO</dc:title>
</cp:coreProperties>
</file>